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Anaerobic and How to Sculpt Muscles in Achieving a Stunning Physiqu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While working to achieve a stunning physique you must employ aerobic training into your plans. Aerobics promote balance, cardiovascular, respiratory, and so forth. Aerobics burn free fatty acids, and defines the overall physique. Few people, such as bodybuilders often believe that aerobics defeats their purpose. The fact, is weightlifting without aerobics is defeating heal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heart’s sub maximal efforts are decreases while performing aerobics. Aerobics can also restore glucose, which is important to insulin, as well as replace the body’s lactic acids, while restoring the pyruvic acids. Lactic acids are a colorless organic acid, which produces inside the muscles, and is often, found in spoiled mil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we can consider the types of aerobics, including anaerobic and aerobics itself. Anaerobic does not produce oxygen, while aerobics will. Anaerobic takes the place of oxygen for metabolism, which does not require oxygen. Aerobics promotes metabolism by giving us energy. Aerobics burns the fatty acids through the usage of oxygen, while anaerobic work hand in hand with progressive resistance training to build muscle. The upside is you can workout three times each week, however if you perform aerobics you only have to workout between one and one half hour per week to maintain a healthy cardio system. Now, if you increase the hours of workouts you can burn fats sooner. One thing you want to keep in mind while working with weights and combining aerobics is that you should allow spacing between workouts. In other words, work weights one day and aerobics another d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e thing you want to keep in mind. Athletics is, taught to take a licking and keep on ticking so to speak. The failure the notions will bring them is, proven fruitful over the centuries. When setting up workout to reach goals you need a resting period as well as recuperation period. Without recuperation and rest, the body will eventually fall apart. One of the biggest reasons that athletics fail is that they over exert the body, which leaves no room for recuperation and re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all need to learn the time to exercise and the time to rest. If you fail to see the timing, thus your body and performance will spot many shaded are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us, if you want a stunning physique and sculpted muscles you will need to setup a routine that works best for you. We recommend that you study all sorts of exercises to help you learn the right workout routines for you. As you start to workout, bear in mind throughout the training you may spot areas you want to change. This is part of the plan. In any plan, changes will occur to reach the best results. Therefore, if you make mistakes do not worry, since mistakes will occ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you are ready to set your goal. If your goal is to sculpt the muscles while working toward a stunning physique does not starve self, believing this is the way to reform the body. Starving the body causes deficiencies, obesity, anorexia, bulimic, as well as other health problems. The body requires nutrients, including carbohydrates, fibers, fats, proteins, calories, and more to function properly. Thus, set up a proper diet plan that will balance with your workout routines. If you elect aerobics, progressive resistance workouts, weight training, as well as other types of workouts learn what you will need to restore the body’s nutrients. Exercise will eat up body nutrients, which diet will repla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eep in mind, fats is healthy for the body, since fats promote energy. While you perform aerobics, you will burn fats, which diet will replace. The good deal is the dietary fats will replace positive fa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3:08:00Z</dcterms:created>
  <dc:creator> </dc:creator>
  <dc:description/>
  <cp:keywords/>
  <dc:language>en-US</dc:language>
  <cp:lastModifiedBy> </cp:lastModifiedBy>
  <dcterms:modified xsi:type="dcterms:W3CDTF">2006-06-25T23:33:00Z</dcterms:modified>
  <cp:revision>7</cp:revision>
  <dc:subject/>
  <dc:title>Anaerobic and How to Sculpt Muscles in Achieving a Stunning Physique</dc:title>
</cp:coreProperties>
</file>